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石化工业学校教师招聘信息登记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80" w:before="0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2"/>
        <w:gridCol w:w="1110"/>
        <w:gridCol w:w="1164"/>
        <w:gridCol w:w="1024"/>
        <w:gridCol w:w="50"/>
        <w:gridCol w:w="700"/>
        <w:gridCol w:w="943"/>
        <w:gridCol w:w="918"/>
        <w:gridCol w:w="175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/>
                <w:sz w:val="15"/>
                <w:szCs w:val="15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聘用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应聘学科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简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71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br/>
              <w:br/>
              <w:t xml:space="preserve">  </w:t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校签字：</w:t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242424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24242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5:00Z</dcterms:created>
  <dc:creator>小米</dc:creator>
  <dc:description/>
  <dc:language>en-US</dc:language>
  <cp:lastModifiedBy>墨鸦</cp:lastModifiedBy>
  <dcterms:modified xsi:type="dcterms:W3CDTF">2024-08-05T05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D084ADF8435D9B75868EB6097B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